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92"/>
      </w:tblGrid>
      <w:tr>
        <w:trPr>
          <w:trHeight w:val="4678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object w:dxaOrig="1771" w:dyaOrig="20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9.25pt;margin-top:1.6pt;width:43.05pt;height:54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52276797" r:id="rId2"/>
              </w:objec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 xml:space="preserve">КОМИТЕТ ПРАВОПОРЯДКА 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И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191311, Санкт-Петербург, Суворовский пр., 67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Для телеграмм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Санкт-Петербург, 191311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Тел: (812) 539-40-48 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Факс</w:t>
            </w:r>
            <w:r>
              <w:rPr>
                <w:color w:val="0070C0"/>
                <w:lang w:val="en-US"/>
              </w:rPr>
              <w:t xml:space="preserve">: (812) 539-52-5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val="en-US"/>
              </w:rPr>
              <w:t>__________________№ 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На №_</w:t>
            </w:r>
            <w:r>
              <w:rPr>
                <w:rFonts w:eastAsia="Times New Roman" w:cs="Times New Roman" w:ascii="Times New Roman" w:hAnsi="Times New Roman"/>
                <w:color w:val="0070C0"/>
                <w:u w:val="single"/>
              </w:rPr>
              <w:t>_____________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70C0"/>
                <w:u w:val="single"/>
              </w:rPr>
              <w:t>__________________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32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3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</w:rPr>
              <w:t xml:space="preserve">Руководителям органов исполнительной власти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</w:rPr>
              <w:t>(по списку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</w:rPr>
              <w:t>Главам администраций муниципальных районов (городского округа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</w:rPr>
              <w:t>Ленинградской области</w:t>
            </w:r>
            <w:r>
              <w:rPr>
                <w:rFonts w:eastAsia="Times New Roman" w:cs="Times New Roman" w:ascii="Times New Roman" w:hAnsi="Times New Roman"/>
                <w:sz w:val="16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2" w:right="55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55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филактике преступлений </w:t>
      </w:r>
    </w:p>
    <w:p>
      <w:pPr>
        <w:pStyle w:val="Normal"/>
        <w:ind w:left="142" w:right="55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технологий</w:t>
      </w:r>
    </w:p>
    <w:p>
      <w:pPr>
        <w:pStyle w:val="Normal"/>
        <w:ind w:right="49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581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ункта 1.9 протокола заседания Правительственной комиссии по профилактике правонарушений от 20 декабря 2023 года, а также пунктов 1.3-1.4 протокола заседания Комиссии по профилактике правонарушений в Ленинград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3 февраля 2024 года направляю памятки и буклеты для проведения просветительской камп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 размещением на информационных стендах учреждений и организаций ведущих приём граждан (в т.ч. образовательных, медицинских иных органов социального обслуживания), а также в региональных (местных) средствах массовой информации, официальных информационных ресурсах и аккаунтах в социальных сет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ых мерах по проведению рекламной кампании прошу проинформировать Комитет правопорядка и безопасности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до 15.09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амятка о наиболее распространенных способах совер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-преступлений, рисках хищений с применением цифровых технологий и методах защиты от них, на 5л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а о возможности установления гражданином запрета (ограничения) на онлайн-операции, в том числе на заключение кредитными организациями с ним договоров потребительского займа (кредита), в целях предупреждения мошеннических действий со стороны третьих лиц, на 2л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клеты, на 9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ервый заместитель председателя Комитета -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департамента </w:t>
      </w:r>
    </w:p>
    <w:p>
      <w:pPr>
        <w:pStyle w:val="TextBody"/>
        <w:rPr>
          <w:szCs w:val="28"/>
        </w:rPr>
      </w:pPr>
      <w:r>
        <w:rPr>
          <w:szCs w:val="28"/>
        </w:rPr>
        <w:t>региональной безопасности</w:t>
        <w:tab/>
        <w:tab/>
        <w:tab/>
        <w:tab/>
        <w:tab/>
        <w:t xml:space="preserve">   </w:t>
        <w:tab/>
        <w:tab/>
        <w:tab/>
        <w:t xml:space="preserve">   Л.В. Ива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исп. Ильин М.М., тел. 539-43-15,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mm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il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ных, прежде всего, на пожилых людей, несовершеннолетних и молодеж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m_ilin@lenreg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3:00Z</dcterms:created>
  <dc:creator>c400</dc:creator>
  <dc:description/>
  <cp:keywords/>
  <dc:language>en-US</dc:language>
  <cp:lastModifiedBy>Ильин</cp:lastModifiedBy>
  <cp:lastPrinted>2020-05-25T09:23:00Z</cp:lastPrinted>
  <dcterms:modified xsi:type="dcterms:W3CDTF">2024-03-22T09:30:00Z</dcterms:modified>
  <cp:revision>4</cp:revision>
  <dc:subject/>
  <dc:title/>
</cp:coreProperties>
</file>