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05/2012 № 12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тарифов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ия на предоставляем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е услу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вок платы 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комитета по тарифам и ценовой политике Правительства Ленинградской области от  18.11.2011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 145-п «Об установлении по муниципальным образованиям Ленинградской области на 2012 год предельных максимальных индексов изменения размера платы граждан за коммунальные услуги», приказом комитета по тарифам и ценовой политике Правительства Ленинградской области от  11.11.2011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 137-п «Об установлении тарифов на тепловую энергию, отпускаемую энергоснабжающими организациями потребителям Ленинградской области в 2012 году», приказом комитета по тарифам и ценовой политике Правительства Ленинградской области от  02.12.2011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 166-п « Об установлении тарифов на товары и услуги организаций коммунального комплекса, оказывающих услуги в сфере водоснабжения, водоотведения и очистки сточных вод потребителям Ленинградской области в 2012году» администрация Сосновоборского городского округа  </w:t>
      </w:r>
      <w:r>
        <w:rPr>
          <w:sz w:val="24"/>
          <w:szCs w:val="24"/>
          <w:lang w:val="ru-RU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 и ввести в действие с 1 июля 2012 года по 31 августа 2012 года и с 1сентября 2012 года по 31 декабря 2012 года  тарифы на коммунальные услуги,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с 1 июля 2012 года по 31 августа 2012 года и с 1сентября 2012 года по 31 декабря 2012 года ставки платы  за коммунальные услуги по холодному водоснабжению, водоотведению и горячему водоснабжению для граждан, проживающих в многоквартирных домах или жилых домах на территории Сосновоборского городского округа, при отсутствии приборов учета, согласно Приложению 2 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1 июля 2012 года по 31 августа 2012 года и с 1сентября 2012 года по 31 декабря 2012 года ставки платы за коммунальную услугу по отоплению жилого помещения в многоквартирном доме или жилом доме, при отсутствии приборов учета,  для граждан, проживающих в многоквартирных домах или жилых домах на территории Сосновоборского городского округа, согласно приложению 3 к настоящему постановл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Тарифы, установленные настоящим постановлением,  действуют с  1 июля 2012 года по 31 дека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с 1 июля 2012 года постановление администрации Сосновоборского городского округа от 30.11.2010  № 2432 «Об установлении тарифа для населения на предоставляемые коммунальные услуги»  (с изменениями от 25.02.2011 № 295), постановление администрации Сосновоборского городского округа от 26.12.2011 № 2303 «О продлении срока действия тарифов для населения на предоставляемые коммунальные услу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 Общему отделу администрации (Баскакова К.Л.) обнародовать настоящее на электронном сайте городской газеты «Маяк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Пресс-центру администрации (Арибжанов Р.М.) разместить настоящее постановление на  официальном сайте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Контроль за исполнением настоящего постановления возложить на заместителя главы администрации  Тибилова Т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:  Трехон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З 48926 -о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                                                                                     ____________________Т.В. Тиби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О.Г. Козлов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ым хозяй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Е.В.Сту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тета соц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Т.В.Горш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а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К.Л.Баск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юридическо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О.В.Курдя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Рассылка: Общ. отдел;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Трехони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МУП  «Водоканал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СМУП «ТСП», ООО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БУК», КФ, Ком. соцзащиты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ind w:left="3600" w:firstLine="720"/>
        <w:rPr/>
      </w:pPr>
      <w:r>
        <w:rPr>
          <w:caps/>
          <w:szCs w:val="24"/>
        </w:rPr>
        <w:t xml:space="preserve">      </w:t>
      </w:r>
      <w:r>
        <w:rPr>
          <w:caps/>
          <w:szCs w:val="24"/>
        </w:rPr>
        <w:t>утвержденЫ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</w:t>
      </w: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т 30/05/2012 № 12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для населения на предоставляемые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33"/>
        <w:gridCol w:w="2308"/>
        <w:gridCol w:w="22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с 01.07.2012 по 31.08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 за 1 куб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с 01.09.2012 по 31.12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 за 1 куб.м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е водоснабжен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приборов уч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ое водоснабжени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приборов уч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приборов уч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рифы приведены с учетом НДС (размер НДС 18%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:  Трехон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З 48926 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rPr/>
      </w:pPr>
      <w:r>
        <w:rPr>
          <w:caps/>
          <w:szCs w:val="24"/>
        </w:rPr>
        <w:t xml:space="preserve">       </w:t>
      </w:r>
      <w:r>
        <w:rPr>
          <w:caps/>
          <w:szCs w:val="24"/>
        </w:rPr>
        <w:t>утвержденЫ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</w:t>
      </w: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30/05/2012 № 12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  <w:t>Ставки платы  за коммунальные услуги</w:t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холодному водоснабжению, водоотведению и горячему водоснабжению  для граждан, проживающих в  многоквартирных домах или жилых домах на территории Сосновоборского городского округа, при отсутствии приборов учета </w:t>
      </w:r>
    </w:p>
    <w:tbl>
      <w:tblPr>
        <w:tblW w:w="105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134"/>
        <w:gridCol w:w="992"/>
        <w:gridCol w:w="1134"/>
        <w:gridCol w:w="1195"/>
        <w:gridCol w:w="992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благоустройства жилого помещ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 xml:space="preserve">измер.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и платы с 01.07.2012г по 31.08.2012  с НД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с человека в месяц)</w:t>
            </w:r>
          </w:p>
          <w:p>
            <w:pPr>
              <w:pStyle w:val="Heading2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ДС 18%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и платы с 01.09.2012г по 31.12.2012  с НД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с человека в месяц)</w:t>
            </w:r>
          </w:p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ДС 18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aps/>
                <w:sz w:val="22"/>
                <w:szCs w:val="24"/>
              </w:rPr>
            </w:pPr>
            <w:r>
              <w:rPr>
                <w:caps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квартирного типа с централизованным горячим               </w:t>
              <w:br/>
              <w:t xml:space="preserve">водоснабжением, оборудованные: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ми от 1500 до 1700 мм,         </w:t>
              <w:br/>
              <w:t xml:space="preserve">умывальниками, душами, мойками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,4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чими ваннами, душами,           </w:t>
              <w:br/>
              <w:t xml:space="preserve">умывальниками, мойками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,54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льниками, душами, мойками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1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33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квартирного типа, оборудованные быстродействующими        </w:t>
              <w:br/>
              <w:t xml:space="preserve">газовыми водонагревателями: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ноготочечным водоразбором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64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допроводом и канализаци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75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квартирного типа,        </w:t>
              <w:br/>
              <w:t>оборудованные ваннами, водопроводом,</w:t>
              <w:br/>
              <w:t xml:space="preserve">канализацией и водонагревателями    </w:t>
              <w:br/>
              <w:t xml:space="preserve">на твердом топливе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,2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квартирного типа без     </w:t>
              <w:br/>
              <w:t xml:space="preserve">ванн, с водопроводом, канализацией  </w:t>
              <w:br/>
              <w:t xml:space="preserve">и газоснабжение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,3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1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квартирного типа без     </w:t>
              <w:br/>
              <w:t xml:space="preserve">ванн, с водопроводом и канализаци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4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квартирного типа         </w:t>
              <w:br/>
              <w:t xml:space="preserve">с водопользованием из уличных       </w:t>
              <w:br/>
              <w:t xml:space="preserve">водоразборных колонок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5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 с общими душевыми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43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 с душами при всех жилых   </w:t>
              <w:br/>
              <w:t xml:space="preserve">комнатах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в месяц с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10</w:t>
            </w:r>
          </w:p>
        </w:tc>
      </w:tr>
    </w:tbl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360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:  Трехон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З 48926 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rPr/>
      </w:pPr>
      <w:r>
        <w:rPr>
          <w:caps/>
          <w:szCs w:val="24"/>
        </w:rPr>
        <w:t xml:space="preserve">        </w:t>
      </w:r>
      <w:r>
        <w:rPr>
          <w:caps/>
          <w:szCs w:val="24"/>
        </w:rPr>
        <w:t>утвержденЫ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30/05/2012 № 12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3)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  <w:t xml:space="preserve">Ставки платы  за коммунальную услугу по  отоплению жилого помещения в многоквартирном доме или жилом доме, при отсутствии приборов учета, для граждан, </w:t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  <w:t>проживающих в  многоквартирных домах или жилых домах</w:t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ерритории Сосновоборского городского округа  </w:t>
      </w:r>
    </w:p>
    <w:tbl>
      <w:tblPr>
        <w:tblW w:w="893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417"/>
        <w:gridCol w:w="1701"/>
        <w:gridCol w:w="1418"/>
        <w:gridCol w:w="1701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он-ные группы многоквартирных домов </w:t>
              <w:br/>
              <w:t xml:space="preserve">и жилых домов               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и платы с 01.07.2012г по 31.08.2012  с НДС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за 1 кв.метр в месяц)</w:t>
            </w:r>
          </w:p>
          <w:p>
            <w:pPr>
              <w:pStyle w:val="Heading2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ДС 18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и платы с 01.09.2012г по 31.12.2012  с НДС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за 1 кв.метр в месяц)</w:t>
            </w:r>
          </w:p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ДС 18%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ьных кварт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ммунальных квартир и общежи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ьных кварт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ммунальных квартир и общежи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постройки до 1945 года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постройки 1946-1970 год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постройки 1971-1999 год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постройки после 1999 год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случаях,  предусмотренных Налоговым кодексом Российской Федерации,  указанные ставки применяются без НД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лата за отопление взимается  без учета площадей лоджий, балконов, террас, веранд и холодных кладо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:  Трехон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З 48926 -о</w:t>
      </w:r>
    </w:p>
    <w:p>
      <w:pPr>
        <w:pStyle w:val="Normal"/>
        <w:ind w:left="6372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hanging="0"/>
        <w:rPr>
          <w:sz w:val="22"/>
          <w:szCs w:val="12"/>
        </w:rPr>
      </w:pPr>
      <w:r>
        <w:rPr>
          <w:sz w:val="22"/>
          <w:szCs w:val="12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5">
    <w:name w:val="Заголовок 5 Знак"/>
    <w:basedOn w:val="Style11"/>
    <w:qFormat/>
    <w:rPr>
      <w:b/>
      <w:spacing w:val="2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2:00Z</dcterms:created>
  <dc:creator>МЭРИЯ</dc:creator>
  <dc:description/>
  <cp:keywords/>
  <dc:language>en-US</dc:language>
  <cp:lastModifiedBy>www.PHILka.RU</cp:lastModifiedBy>
  <cp:lastPrinted>2012-05-31T09:28:00Z</cp:lastPrinted>
  <dcterms:modified xsi:type="dcterms:W3CDTF">2012-05-31T06:12:00Z</dcterms:modified>
  <cp:revision>2</cp:revision>
  <dc:subject/>
  <dc:title> </dc:title>
</cp:coreProperties>
</file>