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08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обоснов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я цен на работы и услуг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держанию и обслуживанию жилищного фонда с 01.10.2012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Определяющее влияние на увеличение цен на работы и услуги по содержанию и обслуживанию жилищного фонда в 2012 году оказал рост следующих основных статей расходов, в том числе: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0"/>
        <w:gridCol w:w="4060"/>
        <w:gridCol w:w="1280"/>
      </w:tblGrid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татьи расходов</w:t>
            </w:r>
          </w:p>
        </w:tc>
        <w:tc>
          <w:tcPr>
            <w:tcW w:w="4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т статьи расходов в 2012г. %</w:t>
            </w:r>
          </w:p>
        </w:tc>
      </w:tr>
      <w:tr>
        <w:trPr>
          <w:trHeight w:val="6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ация заработной платы в связи с ростом потребительских цен на товары и услуги, в соответствии со ст. 134 ТК РФ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</w:tr>
      <w:tr>
        <w:trPr>
          <w:trHeight w:val="6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илизация ТБО (услуги СМУП "СпецавтоТранс")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Комитета по тарифам и ценовой политике Правительства Ленинградской области №174-п от 09.12.2011г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%</w:t>
            </w:r>
          </w:p>
        </w:tc>
      </w:tr>
      <w:tr>
        <w:trPr>
          <w:trHeight w:val="56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з ТБО (услуги СМУП "СпецавтоТранс")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договорами поставщик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%</w:t>
            </w:r>
          </w:p>
        </w:tc>
      </w:tr>
      <w:tr>
        <w:trPr>
          <w:trHeight w:val="18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ия (услуги ООО "РКС-энерго")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тельство Ленинградской области Комитет по тарифам и ценовой политике (ЛенРТК) Приказ № 176-п от 09.12.2011г. «Об установлении тарифов на электрическую энергию, поставляемую населению и приравненным к нему категориям потребителей Ленинградской области, на 2012 год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%</w:t>
            </w:r>
          </w:p>
        </w:tc>
      </w:tr>
      <w:tr>
        <w:trPr>
          <w:trHeight w:val="60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ООО «Лифтрем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тся повышение тарифа с 01.01.2013г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</w:tr>
      <w:tr>
        <w:trPr>
          <w:trHeight w:val="72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пливо (услуги ЗАО «Газпромнефть-Северо-Запад", СМУП"Автотранспортное")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договорами поставщик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</w:tr>
      <w:tr>
        <w:trPr>
          <w:trHeight w:val="3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атериалы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договорами поставщик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</w:tr>
      <w:tr>
        <w:trPr>
          <w:trHeight w:val="3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ренда КУМИ 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договор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митет по тарифам и ценовой политике (ЛенРТК) Правительства Ленинградской области приказом №145-п от 18.11.2011г. установил: с 01.09.2012г. максимально возможное изменение размера платы граждан за коммунальные услуги по отношению к величине платы граждан за коммунальные услуги за декабрь 2011г. 12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вышение цен на работы и услуги по содержанию и обслуживанию жилищного фонда с 01.10.2012г. носит компенсирующий характер, направленный на сохранение финансовой устойчивости предприят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ральный директор</w:t>
        <w:tab/>
        <w:tab/>
        <w:tab/>
        <w:tab/>
        <w:tab/>
        <w:tab/>
        <w:t>В.Б. Рус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6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ЭО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-98-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850" w:gutter="0" w:header="36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628650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56896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5760" cy="58991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1576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/>
  </w:style>
  <w:style w:type="character" w:styleId="2">
    <w:name w:val=" Знак2"/>
    <w:basedOn w:val="Style13"/>
    <w:qFormat/>
    <w:rPr/>
  </w:style>
  <w:style w:type="character" w:styleId="1">
    <w:name w:val="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8:00Z</dcterms:created>
  <dc:creator>Designer1</dc:creator>
  <dc:description/>
  <dc:language>en-US</dc:language>
  <cp:lastModifiedBy>ag_mnn</cp:lastModifiedBy>
  <cp:lastPrinted>2012-09-26T10:26:00Z</cp:lastPrinted>
  <dcterms:modified xsi:type="dcterms:W3CDTF">2012-09-26T07:28:00Z</dcterms:modified>
  <cp:revision>30</cp:revision>
  <dc:subject/>
  <dc:title/>
</cp:coreProperties>
</file>